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12"/>
        <w:gridCol w:w="8"/>
        <w:gridCol w:w="1920"/>
        <w:gridCol w:w="9"/>
        <w:gridCol w:w="1911"/>
        <w:gridCol w:w="1912"/>
        <w:gridCol w:w="8"/>
        <w:gridCol w:w="2005"/>
        <w:gridCol w:w="2506"/>
        <w:gridCol w:w="14"/>
        <w:gridCol w:w="252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ARTESİ</w:t>
            </w:r>
          </w:p>
        </w:tc>
        <w:tc>
          <w:tcPr>
            <w:tcW w:w="19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RŞAMBA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ŞEMBE</w:t>
            </w:r>
          </w:p>
        </w:tc>
        <w:tc>
          <w:tcPr>
            <w:tcW w:w="20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A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ARTESİ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AR</w:t>
            </w:r>
          </w:p>
        </w:tc>
      </w:tr>
      <w:tr>
        <w:trPr>
          <w:trHeight w:val="568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FTA İÇİ  DERS ÇALIŞMA PROGRAMI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FTA SONU ÇALIŞMA PLA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472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İNLENME YEMEK TV V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472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EST FAALİY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5" w:type="dxa"/>
            <w:gridSpan w:val="8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İNLENME YEMEK TV VS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</w:t>
            </w:r>
          </w:p>
        </w:tc>
        <w:tc>
          <w:tcPr>
            <w:tcW w:w="19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82550</wp:posOffset>
            </wp:positionV>
            <wp:extent cx="678815" cy="1273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196850</wp:posOffset>
            </wp:positionV>
            <wp:extent cx="17145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NOT:45DK LIK DERS ÇALIŞMA SÜRESİNDEN SONRA 10 VEY 15 DK ARA VERMELİSİNİ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106805</wp:posOffset>
                </wp:positionV>
                <wp:extent cx="7666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APABİLECEĞİNE DE İNANSAN, YAPAMAYACAĞINA DA İNANSAN, HAKLI ÇIKARS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7.7pt;mso-wrap-distance-left:9.05pt;mso-wrap-distance-right:9.05pt;mso-wrap-distance-top:0pt;mso-wrap-distance-bottom:0pt;margin-top:87.1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APABİLECEĞİNE DE İNANSAN, YAPAMAYACAĞINA DA İNANSAN, HAKLI ÇIKAR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21005</wp:posOffset>
                </wp:positionV>
                <wp:extent cx="5838190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LİNÇ ALTI SÖYLENENE İNANIR; KENDİNE NE SÖYLERSEN O OLUR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.65pt;mso-wrap-distance-left:9.05pt;mso-wrap-distance-right:9.05pt;mso-wrap-distance-top:0pt;mso-wrap-distance-bottom:0pt;margin-top:33.1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İLİNÇ ALTI SÖYLENENE İNANIR; KENDİNE NE SÖYLERSEN O OLUR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8:00Z</dcterms:created>
  <dc:creator>oem</dc:creator>
  <dc:description/>
  <cp:keywords/>
  <dc:language>en-US</dc:language>
  <cp:lastModifiedBy>ERGENÇ</cp:lastModifiedBy>
  <cp:lastPrinted>2009-10-10T09:21:00Z</cp:lastPrinted>
  <dcterms:modified xsi:type="dcterms:W3CDTF">2009-10-12T07:58:00Z</dcterms:modified>
  <cp:revision>4</cp:revision>
  <dc:subject/>
  <dc:title> </dc:title>
</cp:coreProperties>
</file>